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ДЕЯТЕЛЬНОСТИ </w:t>
      </w:r>
    </w:p>
    <w:p>
      <w:pPr>
        <w:pStyle w:val="Normal"/>
        <w:ind w:firstLine="936"/>
        <w:jc w:val="center"/>
        <w:rPr>
          <w:b/>
          <w:b/>
          <w:szCs w:val="28"/>
        </w:rPr>
      </w:pPr>
      <w:r>
        <w:rPr>
          <w:b/>
          <w:szCs w:val="28"/>
        </w:rPr>
        <w:t>АПРОБАЦИОННОЙ ПЛОЩАДКИ ФГОС ООО ПЕРМСКОГО КРА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пробационная площадка (полное наименование образовательного учреждения, адрес, телефон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«Рождественская средняя общеобразовательная школа», Пермский край Карагайский муниципальный район с. Рождественск ул. Мира д.32, 34(297)3-53-81, </w:t>
      </w:r>
      <w:r>
        <w:rPr>
          <w:rFonts w:cs="Times New Roman" w:ascii="Times New Roman" w:hAnsi="Times New Roman"/>
          <w:sz w:val="28"/>
          <w:szCs w:val="28"/>
          <w:lang w:val="en-US"/>
        </w:rPr>
        <w:t>agas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, должность, место работы авторов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нянова Наталья Геннадьевна, директор МБОУ «Рождественская СОШ», Анянова Галина Александровна, заместитель директора по УВР МБОУ «Рождественская СОШ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апробационной деятельности площадки:</w:t>
      </w:r>
      <w:r>
        <w:rPr>
          <w:rFonts w:cs="Times New Roman" w:ascii="Times New Roman" w:hAnsi="Times New Roman"/>
          <w:sz w:val="28"/>
          <w:szCs w:val="28"/>
        </w:rPr>
        <w:t xml:space="preserve"> «Продуктивные задания при работе с текстом как средство достижения метапредметных результат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снование актуальности выбранной темы (1-3 предложения):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ктуальность выбора темы обусловлена неутешительными результатами государственной (итоговой) аттестации и мониторинговых обследований качества подготовки учащихся, которые показывают, что ученики лучше решают задачи по готовому образцу, чем задачи, требующие применения умений действовать в нестандартной ситуации, особенно в таких видах деятельности, как понимание и интерпретация текстов, поиск информации, использование естественнонаучных знаний для объяснения реальных явлений. Основная причина этого - отсутствие опыта применения собственных знаний, опыта решения реальных проблем, требующих использования знаний из разных областей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щё одна причина затруднений заключается в непривычной для наших учащихся форме (фрагментарность, избыточность, сочетание разных жанров) и способах (блоковый текст, определённая последовательность, противоречивость) подачи информации. Кроме того, для выполнения заданий школьникам необходимо соотнести разные виды информации, сравнить их с условиями задачи, выбрать главное, отсечь лишнее, самостоятельно воспользоваться имеющимися знаниями и умениями. </w:t>
      </w:r>
    </w:p>
    <w:p>
      <w:pPr>
        <w:pStyle w:val="Style15"/>
        <w:spacing w:lineRule="auto" w:line="240" w:before="0" w:after="0"/>
        <w:ind w:left="0" w:firstLine="9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: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решение этой проблемы видится в разработке текстов и продуктивных заданий к ним, а также в формулировке методических рекомендаций по достижению метапредметных результатов, развитию у учащихся УУД, необходимых, прежде всего, для преобразования текстовой информации. Такой подход можно выделить в качестве приоритетного, поскольку работа с текстом составляет основу изучения и освоения любого предмета. При этом понятие «текст» используется в самом широком его знач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сштаб апробации: количество педагогов; параллели, классы, в которых происходит апробация; количество учащихся, предметы, на которых апробируется стандарт: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пробация будет проводиться  на базе МБОУ «Рождественская СОШ» в 5-6 классах (18 человек), т.к. составленные продуктивные задания по русскому языку, математике, природоведению служат измерительным материалом для итоговой оценки за курс 5 класса. Это необходимая процедура для определения таких основных характеристик, как валидность и надежность инструментария и процедур оценки.</w:t>
      </w:r>
      <w:r>
        <w:rPr>
          <w:b/>
        </w:rPr>
        <w:t xml:space="preserve"> </w:t>
      </w:r>
      <w:r>
        <w:rPr/>
        <w:t xml:space="preserve">В творческих группах по составлению текстов и заданий 12 педагог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е результаты апробационной деятельности: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будет получен опыт разработки интегрированных работ и методических рекомендаций с описанием структуры работы и характеристики заданий, плана интегрированной работы (планируемый результат, проверяемое умение, уровень сложности (базовый или повышенный), тип задания и критерии достижения планируемого результата), оценки выполнения отдельных заданий и работы в целом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3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оценивания ожидаемых результатов (в форме таблицы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: сопоставлять, соотносить, искать, конкретизировать, прогнозиров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учитель-предметник подбирает комплекс заданий для формирования умения работать с информацией, отслеживая уровень сформированности у каждого учен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целостного анализа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работа состоит из двух частей: текст и тестовые задания по русскому языку, математике и природоведению, по содержанию связанные с текстом.</w:t>
            </w:r>
          </w:p>
          <w:p>
            <w:pPr>
              <w:pStyle w:val="Style15"/>
              <w:spacing w:lineRule="auto" w:line="240" w:before="0" w:after="0"/>
              <w:ind w:left="0" w:firstLine="51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роверяемых умений, уровень сложности (базовый или повышенный), тип задания и критерии достижения планируемого результата), оценки выполнения отдельных заданий и работы в целом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ожидаемых продуктов апробационной деятельности: методические, дидактические, нормативные,  оценочные материалы и т.д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лектронного банка интегрированных продуктивных заданий по русскому языку, математике, природоведению для учащихся 5 класса к текстам об истории, географическом положении, природе с. Рождественск. Представленная система продуктивных заданий будет ориентирована в основном не на проверку освоения отдельных знаний, а на оценку способности школьников решать учебно-познавательные и учебно-практические задачи на основе сформированных знаний и умений, а также универсальных учебных действ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механизмов взаимодействия с родителями и социальным окружением школы при выстраивании программы апробационной деятельности: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одительских собраний, индивидуальные беседы и консультации с родителя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научно-методического, 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Марина Алексеевна, доцент кафедры методики начального обучения ПГПУ, кандидат педагогических наук. Формы: проведение ПДС, консульт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3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я апробационной деятельности (кратко, не более 0,3 стр. для размещения информации на сайте «Центра развития образования Пермского края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71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right="2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педагогов МБОУ «Рождественкая средняя общеобразовательная школа» работает над созданием электронного банка интегрированных продуктивных заданий для  оценки уровня сформированности метапредметных результатов. Каждая интегрированная работа состоит из двух частей: текст и тестовые задания по русскому языку, математике и природоведению, по содержанию связанные с текстом. Будут разработаны методические рекомендации с описанием структуры работы и характеристики заданий, плана интегрированной работы (планируемый результат, проверяемое умение, уровень сложности (базовый или повышенный), тип задания и критерии достижения планируемого результата), оценки выполнения отдельных заданий и работы в цело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апробационной деятельности на 2 года (не более 2-3 стр., 12 кегль, в форме таблицы, ориентация – альбомная)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грамм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сновные действ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пособ оцени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юнь - 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на педагогическом совете темы программы деятельности апробационной площадки, разработка программ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опыт разработки программы деятельности апробационной площад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грамм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, программа деятельности апробационной площад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Разработка тематики ПДС с педагогами, осуществляющими учебный процесс на первой и второй ступен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методической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работы постоянно действующего семинара, ШМО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Диагностика уровня проявления УУД на начало 5 класс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ся уровень УУ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езультатов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 2012 года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3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рганизация деятельности творческих групп по составлению текст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кстов и критериев к н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ая оценка продукта, соответствие критер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кс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Разработка продуктивных заданий и методических рекомендаций к н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Задания и методические рекомендации к текст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оценка экспе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 продуктивных заданий и методических рекомендаций по их использованию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ведение ПДС «Приемы работы с текстам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кстов в практике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Отзывы учас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он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апрель-дека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менение продуктивных заданий на уроках контроля по русскому языку, математике и природоведению (биологии)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текстов и продуктивных заданий, их корректиро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або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корректировке задан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критериев и методических рекомендаций по оценке заданий и работы в цел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фикации по проведению комплексной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оведение комплексной итоговой работы в 5 класс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У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езультат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Рефлексивные встречи с участниками образовательного процес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трудностей, помощь в их преодолен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январь - июнь 2014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Анализ выполнения комплексной работы и работы по реализации программы на педагогическом сове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ОП ООО (пояснительная записка, планируемые результаты, программа формирования УУД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педсов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протокол педагогического совета, проект ООП ООО (пояснительная записка, планируемые результаты, программа формирования УУД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оведение краевого семинара по обмену опыто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учас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раевого семинара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6:00Z</dcterms:created>
  <dc:creator>галя</dc:creator>
  <dc:description/>
  <cp:keywords/>
  <dc:language>en-US</dc:language>
  <cp:lastModifiedBy>галя</cp:lastModifiedBy>
  <dcterms:modified xsi:type="dcterms:W3CDTF">2012-09-12T12:15:00Z</dcterms:modified>
  <cp:revision>7</cp:revision>
  <dc:subject/>
  <dc:title>ПРОГРАММА ДЕЯТЕЛЬНОСТИ </dc:title>
</cp:coreProperties>
</file>